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4882412-105.03-E.1140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oroslar İlçesi, Gözne Mahallesi Meydan Projesi kapsamında mevcutta Gözne Mahallesi 1546 parselin güneyinde ve bir kısmı parselin içinde olacak şekilde konumlandırılan “Trafo Alanı”na ilişkin yer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5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6:00Z</dcterms:modified>
  <cp:revision>6</cp:revision>
  <dc:subject/>
  <dc:title/>
</cp:coreProperties>
</file>